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446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complete sentences with the correct pronouns, “lui”, “leur” or “en”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body parts and illnesses (WB pge 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during power point presentation of the grammar (lui,leur and 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ince this grammar concept is particularly hard, students do a guided practiced and then do a Kahoot so the teacher can check for understanding and go over questions that student don’t understand.  Students also do an independent speaking practice using the pronoun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study their not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Point for notes and accompanying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Notes: “lui, “leur” and “en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uided speaking practice (pge 43 ex 1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uided written practice (workbook pge 1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noun Kahoo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ke-up/extra credit pac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put the verbs “souffrir” and “ouvrir” in the correct for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talk about a minor ill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answer questions using the correct pronoun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(pge 37 ex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notes on the verbs.  Students listen and repeat the ver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sentences with the correct form of the verb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play hangman with sentences using the verb form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ellrin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Quia URL for Hangm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Kahoot surv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ronoun workshe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>Notes: The verbs “souffrir: and “ouvrir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b TP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√ </w:t>
            </w:r>
            <w:r>
              <w:rPr/>
              <w:t>for understanding (Bellrigner pge 45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angma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ahoot surve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noun review (workbook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8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body parts and minor illnesses by completing the qui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Log into Quia (Cloze activi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quiz and review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Review by doing a Cloze activity, naming an illness (aspirin means “I have a headache” etc.) and students draw and label body part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quiz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a UR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kers and butcher paper for labeling body pa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noun workshe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Name that illn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Label body parts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Pronoun review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2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February 9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explain a minor illness to a doctor and to be able to have a prescription filled at the pharmacy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How can I communicate an illness to a French doctor?  What are the procedures to have a prescription filled in a French pharmacy?  What are the similarities and differences between the French and American medical system?</w:t>
    </w:r>
  </w:p>
  <w:p>
    <w:pPr>
      <w:pStyle w:val="Header"/>
      <w:rPr/>
    </w:pPr>
    <w:r>
      <w:rPr>
        <w:b/>
        <w:i/>
        <w:sz w:val="20"/>
      </w:rPr>
      <w:t>Upcoming test and quizzes: Vocabulary 2.1 quiz (the doctor’s office) Friday2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25:00Z</dcterms:created>
  <dc:creator>HISD</dc:creator>
  <dc:description/>
  <cp:keywords/>
  <dc:language>en-US</dc:language>
  <cp:lastModifiedBy>Justiss, Jennifer C</cp:lastModifiedBy>
  <cp:lastPrinted>2015-02-06T15:44:00Z</cp:lastPrinted>
  <dcterms:modified xsi:type="dcterms:W3CDTF">2015-02-06T22:27:00Z</dcterms:modified>
  <cp:revision>18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